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center"/>
        <w:rPr>
          <w:rFonts w:cs="B Farnaz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4572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B Farnaz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سمی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تاریخ</w:t>
      </w:r>
    </w:p>
    <w:p>
      <w:pPr>
        <w:pStyle w:val="Normal"/>
        <w:ind w:left="0" w:right="-540" w:hanging="0"/>
        <w:jc w:val="center"/>
        <w:rPr>
          <w:rFonts w:cs="2  Farnaz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</w:t>
      </w:r>
      <w:r>
        <w:rPr>
          <w:rFonts w:cs="B Farnaz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</w:t>
      </w:r>
      <w:r>
        <w:rPr>
          <w:rFonts w:cs="B Farnaz"/>
          <w:sz w:val="26"/>
          <w:sz w:val="26"/>
          <w:szCs w:val="26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</w:t>
      </w:r>
      <w:r>
        <w:rPr>
          <w:rtl w:val="true"/>
          <w:lang w:bidi="fa-IR"/>
        </w:rPr>
        <w:t xml:space="preserve">                                          </w:t>
      </w:r>
    </w:p>
    <w:p>
      <w:pPr>
        <w:pStyle w:val="Normal"/>
        <w:ind w:left="720" w:right="0" w:hanging="0"/>
        <w:jc w:val="center"/>
        <w:rPr>
          <w:rFonts w:cs="2  Jadid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186055</wp:posOffset>
                </wp:positionV>
                <wp:extent cx="66294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دیر محترم گر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مینار دانشجو                      با شماره دانشجویی                       با عنوان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از نظر اینجانب اتمام یافته و گزارش مکتوب آن مورد تایید می با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نام و نام خانوادگی استاد سمین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تاریخ و امض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14.65pt;width:521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دیر محترم گرو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مینار دانشجو                      با شماره دانشجویی                       با عنوان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از نظر اینجانب اتمام یافته و گزارش مکتوب آن مورد تایید می باشد</w:t>
                      </w:r>
                    </w:p>
                    <w:p>
                      <w:pPr>
                        <w:overflowPunct w:val="false"/>
                        <w:bidi w:val="1"/>
                        <w:ind w:left="6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نام و نام خانوادگی استاد سمینار</w:t>
                      </w:r>
                    </w:p>
                    <w:p>
                      <w:pPr>
                        <w:overflowPunct w:val="false"/>
                        <w:bidi w:val="1"/>
                        <w:ind w:left="6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تاریخ و امضا</w:t>
                      </w:r>
                    </w:p>
                    <w:p>
                      <w:pPr>
                        <w:overflowPunct w:val="false"/>
                        <w:bidi w:val="1"/>
                        <w:ind w:left="64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val="en-US" w:eastAsia="en-US" w:bidi="fa-IR"/>
        </w:rPr>
      </w:pPr>
      <w:r>
        <w:rPr>
          <w:rFonts w:cs="2  Farnaz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168275</wp:posOffset>
                </wp:positionV>
                <wp:extent cx="67437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سول محترم آموزش تحصیلات تکمیلی دانشک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واهشمند است سمینار دانشجوی فوق را برای تاریخ (روز                   ساعت        تنظیم و حهت اطلاع دانشجویان اعلام فر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نام و نام خانوادگی مدیر کر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تاریخ و امض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13.25pt;width:530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سول محترم آموزش تحصیلات تکمیلی دانشک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واهشمند است سمینار دانشجوی فوق را برای تاریخ (روز                   ساعت        تنظیم و حهت اطلاع دانشجویان اعلام فرمایید.</w:t>
                      </w:r>
                    </w:p>
                    <w:p>
                      <w:pPr>
                        <w:overflowPunct w:val="false"/>
                        <w:bidi w:val="1"/>
                        <w:ind w:left="6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نام و نام خانوادگی مدیر کروه</w:t>
                      </w:r>
                    </w:p>
                    <w:p>
                      <w:pPr>
                        <w:overflowPunct w:val="false"/>
                        <w:bidi w:val="1"/>
                        <w:ind w:left="6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تاریخ و امض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val="en-US" w:eastAsia="en-US" w:bidi="fa-IR"/>
        </w:rPr>
      </w:pPr>
      <w:r>
        <w:rPr>
          <w:rFonts w:cs="2  Farnaz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151130</wp:posOffset>
                </wp:positionV>
                <wp:extent cx="68580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سول محترم آموزش تحصیلات تکمیلی دانشک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دین وسیله نمره سمینار آقای/ خانم                                         به عدد                        به حروف                          اعلام می گر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نام و امضای استاد سمینار                                     نام و امضای مدیر گروه                               نام و امضای معاون آموزش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Jadid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1.9pt;width:539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سول محترم آموزش تحصیلات تکمیلی دانشک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دین وسیله نمره سمینار آقای/ خانم                                         به عدد                        به حروف                          اعلام می گر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نام و امضای استاد سمینار                                     نام و امضای مدیر گروه                               نام و امضای معاون آموزش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Jadid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val="en-US" w:eastAsia="en-US" w:bidi="fa-IR"/>
        </w:rPr>
      </w:pPr>
      <w:r>
        <w:rPr>
          <w:rFonts w:cs="2  Farnaz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1862455</wp:posOffset>
                </wp:positionV>
                <wp:extent cx="68580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دیر محترم  امور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دین وسیله نمره  آقای / خانم                                               اعلام می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 xml:space="preserve">مسئو ل آموزش تحصیلات تکمیلی دانشک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46.65pt;width:539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دیر محترم  امور آموزشی دان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دین وسیله نمره  آقای / خانم                                               اعلام میگردد.</w:t>
                      </w:r>
                    </w:p>
                    <w:p>
                      <w:pPr>
                        <w:overflowPunct w:val="false"/>
                        <w:bidi w:val="1"/>
                        <w:ind w:left="6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 xml:space="preserve">مسئو ل آموزش تحصیلات تکمیلی دانشکد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2:00Z</dcterms:created>
  <dc:creator>enga</dc:creator>
  <dc:description/>
  <cp:keywords/>
  <dc:language>en-US</dc:language>
  <cp:lastModifiedBy>SoftGozar.com-july2009</cp:lastModifiedBy>
  <cp:lastPrinted>2007-11-17T10:48:00Z</cp:lastPrinted>
  <dcterms:modified xsi:type="dcterms:W3CDTF">2018-02-27T18:22:00Z</dcterms:modified>
  <cp:revision>2</cp:revision>
  <dc:subject/>
  <dc:title>                    ارائه سمینار کارشناسی ارشد                                                تاریخ</dc:title>
</cp:coreProperties>
</file>